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 满足它好不好心灵的慰藉情感的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想你了，满足它好不好？</w:t>
      </w:r>
      <w:r>
        <w:rPr>
          <w:sz w:val="32"/>
          <w:szCs w:val="32"/>
        </w:rPr>
        <w:t>&lt;/p&gt;&lt;p&gt;&lt;img src="/static-img/1n-Qee3UfGs_8HSNTygi4LPiIvaau4PUJrqFy3BqasLvDhZuOXBPCrmCVkMAd2Yv.jpg"&gt;&lt;/p&gt;&lt;p&gt;</w:t>
      </w:r>
      <w:r>
        <w:rPr>
          <w:sz w:val="32"/>
          <w:szCs w:val="32"/>
        </w:rPr>
        <w:t>在这个世界上，有一种特殊的情感，是我们每个人都难以言说的。这种情感叫做“思念”，当我们远离心爱的人时，它就会像一股无形的力量，悄无声息地侵袭我们的内心。有时候，我们会因为工作、学习或者生活的压力，而不得不离开亲人朋友，但这并不意味着他们对我们的思念会随之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想你了，满足它好不好？</w:t>
      </w:r>
      <w:r>
        <w:rPr>
          <w:sz w:val="32"/>
          <w:szCs w:val="32"/>
        </w:rPr>
        <w:t>&lt;/p&gt;&lt;p&gt;&lt;img src="/static-img/raS2uSvaaPv4G-uZlf-gWrPiIvaau4PUJrqFy3BqasKeUZxmlqAdVG6dDKNbhdP9rWzcYGUkvXExtnU1EfdZg6wM6i1GnPim9BjhuEU91IMWWgFQ5tRAUXECOeag9GYAvngl7VhzVFRNQT-7ii_4oAP5lQt70Y5tOuXoa2ue7RSNTZg2Rhn28Vhv4SZ-qO1cUVGTPB8ODW6kR-uqpahkpA.jpg"&gt;&lt;/p&gt;&lt;p&gt;</w:t>
      </w:r>
      <w:r>
        <w:rPr>
          <w:sz w:val="32"/>
          <w:szCs w:val="32"/>
        </w:rPr>
        <w:t>也许，你现在就坐在办公室里，看着窗外的风景，却不知道，那个一直陪伴在你的身边的人，也正用同样的眼神凝视着天空，渴望能和你一起分享那份温暖。当夜幕降临，你躺在床上闭上眼睛的时候，或许是梦到了那个人的笑容，但醒来后却发现自己仍然孤单一人。这时候，你是否曾经思考过，那个想要和你相处的人，是不是真的很想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想你了，满足它好不好？</w:t>
      </w:r>
      <w:r>
        <w:rPr>
          <w:sz w:val="32"/>
          <w:szCs w:val="32"/>
        </w:rPr>
        <w:t>&lt;/p&gt;&lt;p&gt;&lt;img src="/static-img/XjqN8ngTDuACdpE9bEawMrPiIvaau4PUJrqFy3BqasKeUZxmlqAdVG6dDKNbhdP9rWzcYGUkvXExtnU1EfdZg6wM6i1GnPim9BjhuEU91IMWWgFQ5tRAUXECOeag9GYAvngl7VhzVFRNQT-7ii_4oAP5lQt70Y5tOuXoa2ue7RSNTZg2Rhn28Vhv4SZ-qO1cUVGTPB8ODW6kR-uqpahkpA.jpg"&gt;&lt;/p&gt;&lt;p&gt;</w:t>
      </w:r>
      <w:r>
        <w:rPr>
          <w:sz w:val="32"/>
          <w:szCs w:val="32"/>
        </w:rPr>
        <w:t>记得小时候，当我们感到孤独或不开心时，最喜欢听父母说的话是什么？那就是：“我爱你。”但随着时间的流逝，这些甜蜜的话语似乎变得越来越少，因为成长带来的忙碌，让人们忽略了彼此之间最基本的情感交流。而当我们再次回忆起那些简单而纯粹的情感时，我们才意识到，那些日常的小小关怀，对于保持人与人之间的联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想你了，满足它好不好？</w:t>
      </w:r>
      <w:r>
        <w:rPr>
          <w:sz w:val="32"/>
          <w:szCs w:val="32"/>
        </w:rPr>
        <w:t>&lt;/p&gt;&lt;p&gt;&lt;img src="/static-img/QGQ5247V4Q7Q0WaOs942NrPiIvaau4PUJrqFy3BqasKeUZxmlqAdVG6dDKNbhdP9rWzcYGUkvXExtnU1EfdZg6wM6i1GnPim9BjhuEU91IMWWgFQ5tRAUXECOeag9GYAvngl7VhzVFRNQT-7ii_4oAP5lQt70Y5tOuXoa2ue7RSNTZg2Rhn28Vhv4SZ-qO1cUVGTPB8ODW6kR-uqpahkpA.jpg"&gt;&lt;/p&gt;&lt;p&gt;</w:t>
      </w:r>
      <w:r>
        <w:rPr>
          <w:sz w:val="32"/>
          <w:szCs w:val="32"/>
        </w:rPr>
        <w:t>那么，在这个快节奏、高压力的时代，我们应该如何去做呢？首先，从小事做起，比如定期给家人打电话，让他们知道，无论多么遥远，你的心总是与他们并肩站。在繁忙的一天结束后，不妨写封信或者发条短信，用文字表达出你的思念和爱意。这些看似微不足道的事情，其实能让对方感觉到自己的存在，并且知道，他们并非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想你们了，所以要让它们知道</w:t>
      </w:r>
      <w:r>
        <w:rPr>
          <w:sz w:val="32"/>
          <w:szCs w:val="32"/>
        </w:rPr>
        <w:t>&lt;/p&gt;&lt;p&gt;&lt;img src="/static-img/B-tLIhi8QJld5Zpt74xVwrPiIvaau4PUJrqFy3BqasKeUZxmlqAdVG6dDKNbhdP9rWzcYGUkvXExtnU1EfdZg6wM6i1GnPim9BjhuEU91IMWWgFQ5tRAUXECOeag9GYAvngl7VhzVFRNQT-7ii_4oAP5lQt70Y5tOuXoa2ue7RSNTZg2Rhn28Vhv4SZ-qO1cUVGTPB8ODW6kR-uqpahkpA.jpg"&gt;&lt;/p&gt;&lt;p&gt;</w:t>
      </w:r>
      <w:r>
        <w:rPr>
          <w:sz w:val="32"/>
          <w:szCs w:val="32"/>
        </w:rPr>
        <w:t>最后，我希望每一个人都能明白，即使是在最忙碌、最疲惫的时候，也要记得去关心那些永远支持你的家人朋友们。因为，就像诗中所说：“千里共婵娟”，哪怕距离再大，只要有真挚的情谊连接，那份思念将永远不会消散。当有人问我，“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他们</w:t>
      </w:r>
      <w:r>
        <w:rPr>
          <w:sz w:val="32"/>
          <w:szCs w:val="32"/>
        </w:rPr>
        <w:t xml:space="preserve">/they </w:t>
      </w:r>
      <w:r>
        <w:rPr>
          <w:sz w:val="32"/>
          <w:szCs w:val="32"/>
        </w:rPr>
        <w:t>想我吗？”我的回答总是：“当然，他们一定很想。”因为，每一次深呼吸，都可能是一种默契；每一次微笑，都可能是一个未知的开始；而每一次触摸，都可能是一段故事的开始。而对于所有那些静静等待着你们回归的人来说，“它们”只需要一个答案：我还在这里，我一直在这里。你愿意告诉它们吗？</w:t>
      </w:r>
      <w:r>
        <w:rPr>
          <w:sz w:val="32"/>
          <w:szCs w:val="32"/>
        </w:rPr>
        <w:t>&lt;/p&gt;&lt;p&gt;&lt;a href = "/doc/327092-</w:t>
      </w:r>
      <w:r>
        <w:rPr>
          <w:sz w:val="32"/>
          <w:szCs w:val="32"/>
        </w:rPr>
        <w:t>它想你了 满足它好不好心灵的慰藉情感的交流</w:t>
      </w:r>
      <w:r>
        <w:rPr>
          <w:sz w:val="32"/>
          <w:szCs w:val="32"/>
        </w:rPr>
        <w:t>.doc" rel="alternate" download="327092-</w:t>
      </w:r>
      <w:r>
        <w:rPr>
          <w:sz w:val="32"/>
          <w:szCs w:val="32"/>
        </w:rPr>
        <w:t>它想你了 满足它好不好心灵的慰藉情感的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